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17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7 № 48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зне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09.10.2009 № 157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орядке обращения за пенсией за выслугу лет муниципальных служащих города Кузнецка, её назначения, исчисления и выплат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/>
        <w:t>В связи с кадровыми изменениями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Кузнецка от 09.10.2009 № 1570 «О порядке обращения за пенсией за выслугу лет муниципальных служащих города Кузнецка, её назначения, исчисления и выплаты »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ункт 6 постановления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6. Контроль за исполнением настоящего постановления возложить на заместителя главы администрации города Кузнецка Пастушкову Л.Н.»;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приложении №2 к постановлению: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ывести из состава комиссии при администрации города Кузнецка по назначению, исчислению и выплате пенсии за выслугу лет муниципальных служащих города Кузнецка Константинову Веру Вячеславовну;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вести в состав комиссии при администрации города Кузнецка по назначению, исчислению и выплате пенсии за выслугу лет муниципальных служащих города Кузнецка Пастушкову Любовь Николаевну, заместителя главы администрации города Кузнецка, возложив на нее обязанности сопредседателя комиссии е к постановлению изложить в новой редакции.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подлежит официальному опубликованию  и вступает в силу на следующий день после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С.А. 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0:00Z</dcterms:created>
  <dc:creator>Пользователь</dc:creator>
  <dc:description/>
  <dc:language>en-US</dc:language>
  <cp:lastModifiedBy>Гамаюнова Екатерина</cp:lastModifiedBy>
  <dcterms:modified xsi:type="dcterms:W3CDTF">2017-03-27T07:10:00Z</dcterms:modified>
  <cp:revision>2</cp:revision>
  <dc:subject/>
  <dc:title>АДМИНИСТРАЦИЯ ГОРОДА КУЗНЕЦКА</dc:title>
</cp:coreProperties>
</file>